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 en óptimas condiciones el sistema de alumbrado público a través de la Moderniz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necesidades de alumbrado (Modernización), y termina con la comunicación de las cantidades de obra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A DE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Compra d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lámparas y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nvía solicitud de lámparas y materiale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Tal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sa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mar luminar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aliza el armado de luminari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Jefe de Talle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luminarias arm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la devolución de luminarias armadas, al almacén para ingresarlas al Sistema de Información con nuevo código y val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 Tall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luminarias armad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luminarias armadas al almacén en compañía de las direcciones donde deben ser instal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luminarias y direcc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talar y Desmont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instalan las luminarias nuevas y se desmontan las antigu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luminarias desmont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hace la devolución de las luminarias desmontada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n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volución de luminarias y listado de direc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ado de direccion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volución de luminari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4167573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MODERNIZ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6:00Z</dcterms:created>
  <dc:creator>planeacion</dc:creator>
  <dc:description/>
  <cp:keywords/>
  <dc:language>en-US</dc:language>
  <cp:lastModifiedBy>jackeline</cp:lastModifiedBy>
  <cp:lastPrinted>2013-02-16T11:16:00Z</cp:lastPrinted>
  <dcterms:modified xsi:type="dcterms:W3CDTF">2013-02-16T16:36:00Z</dcterms:modified>
  <cp:revision>14</cp:revision>
  <dc:subject/>
  <dc:title>No</dc:title>
</cp:coreProperties>
</file>